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Rækker Mølle Foreningsråd                                              </w:t>
      </w:r>
      <w:r>
        <w:rPr>
          <w:bCs/>
          <w:szCs w:val="28"/>
        </w:rPr>
        <w:t>Hanning d. 1. marts 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forsaml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dag den 1. marts kl. 19.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ækker Mølle Hallens mødelok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  <w:t>1.</w:t>
        <w:tab/>
        <w:t>Valg af stemmetællere og dirigent</w:t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80" w:leader="none"/>
        </w:tabs>
        <w:rPr/>
      </w:pPr>
      <w:r>
        <w:rPr/>
        <w:t>Beretning ved Formand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80" w:leader="none"/>
        </w:tabs>
        <w:rPr/>
      </w:pPr>
      <w:r>
        <w:rPr/>
        <w:t>Regnskab ved kasserer</w:t>
      </w:r>
    </w:p>
    <w:p>
      <w:pPr>
        <w:pStyle w:val="Normal"/>
        <w:tabs>
          <w:tab w:val="clear" w:pos="1304"/>
          <w:tab w:val="left" w:pos="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  <w:t>4       Debat og godkendelse af regnskab</w:t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  <w:t>5.</w:t>
        <w:tab/>
        <w:t>Indkomne forsla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80" w:leader="none"/>
        </w:tabs>
        <w:rPr/>
      </w:pPr>
      <w:r>
        <w:rPr/>
        <w:t>Bestyrelsen stiller forslag om ændring af  navn til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80" w:leader="none"/>
        </w:tabs>
        <w:rPr/>
      </w:pPr>
      <w:r>
        <w:rPr/>
        <w:t>Rækker Mølle Udviklingsråd</w:t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  <w:t>6.</w:t>
        <w:tab/>
        <w:t>Bestyrelsens tanker og ideer for det kommende år</w:t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  <w:t>7.</w:t>
        <w:tab/>
        <w:t>Valg af bestyrelsesmedlemmer og suppleanter</w:t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  <w:tab/>
        <w:t>- Aksel Heltoft –ønsker ikke genvalg</w:t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  <w:tab/>
        <w:t>- Conny Enevoldsen – ønsker ikke genvalg</w:t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  <w:tab/>
        <w:t>- Poul Nielsen – ønsker ikke genvalg</w:t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  <w:tab/>
        <w:t>- Jan Møller Jensen – på valg</w:t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  <w:t>8.</w:t>
        <w:tab/>
        <w:t>Valg af revisor og revisorsuppleant</w:t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  <w:t>9.</w:t>
        <w:tab/>
        <w:t>Eventuelt</w:t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  <w:t>Kaffepause</w:t>
      </w:r>
    </w:p>
    <w:p>
      <w:pPr>
        <w:pStyle w:val="Normal"/>
        <w:tabs>
          <w:tab w:val="clear" w:pos="1304"/>
          <w:tab w:val="left" w:pos="4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3"/>
        <w:rPr/>
      </w:pPr>
      <w:r>
        <w:rPr/>
        <w:t>Fremtidens foreningsliv i landdistrikterne</w:t>
      </w:r>
    </w:p>
    <w:p>
      <w:pPr>
        <w:pStyle w:val="Normal"/>
        <w:tabs>
          <w:tab w:val="clear" w:pos="1304"/>
          <w:tab w:val="left" w:pos="480" w:leader="none"/>
        </w:tabs>
        <w:jc w:val="center"/>
        <w:rPr/>
      </w:pPr>
      <w:r>
        <w:rPr/>
        <w:t>v. fm. for kultur og fritidsudvalget i Ringkøbing-Skjern kommune</w:t>
      </w:r>
    </w:p>
    <w:p>
      <w:pPr>
        <w:pStyle w:val="Normal"/>
        <w:tabs>
          <w:tab w:val="clear" w:pos="1304"/>
          <w:tab w:val="left" w:pos="480" w:leader="none"/>
        </w:tabs>
        <w:jc w:val="center"/>
        <w:rPr/>
      </w:pPr>
      <w:r>
        <w:rPr/>
        <w:t>Kristian Ahle</w:t>
      </w:r>
    </w:p>
    <w:p>
      <w:pPr>
        <w:pStyle w:val="Normal"/>
        <w:tabs>
          <w:tab w:val="clear" w:pos="1304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0" w:leader="none"/>
        </w:tabs>
        <w:rPr/>
      </w:pPr>
      <w:r>
        <w:rPr/>
        <w:t>Velkommen til en spændende aften med diskussion om fremtidens foreningsliv og udviklingsmuligheder i Rækker Mølle området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80" w:leader="none"/>
      </w:tabs>
      <w:jc w:val="center"/>
      <w:outlineLvl w:val="0"/>
    </w:pPr>
    <w:rPr>
      <w:b/>
      <w:bCs/>
      <w:color w:val="FF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80" w:leader="none"/>
      </w:tabs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07:00Z</dcterms:created>
  <dc:creator> </dc:creator>
  <dc:description/>
  <dc:language>en-US</dc:language>
  <cp:lastModifiedBy>Jens Kristian Holmgaard</cp:lastModifiedBy>
  <dcterms:modified xsi:type="dcterms:W3CDTF">2010-02-16T22:07:00Z</dcterms:modified>
  <cp:revision>2</cp:revision>
  <dc:subject/>
  <dc:title>Rækker Mølle Foreningsråd</dc:title>
</cp:coreProperties>
</file>